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9 апреля 2019 года № 5/7-СД</w:t>
      </w:r>
    </w:p>
    <w:p>
      <w:pPr>
        <w:pStyle w:val="Normal"/>
        <w:spacing w:lineRule="auto" w:line="240" w:before="0" w:after="0"/>
        <w:ind w:right="495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</w:rPr>
        <w:t>согласовании проекта изменения схемы размещения сезонных (летних) кафе на территории муниципального округа Фили-Давыдково на 2019 год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пунктом 2 части 5 статьи 1 Закона города Москвы от 11 июля 2012 года № 39 "О наделении органов местного самоуправления муниципальных округов в городе Москве отдельными полномочиями города Москвы" и обращением заместителя префекта Западного административного округа города Москвы Д.А. Гащенкова от 25 марта 2019 года № ОКЗ-17/19-2 </w:t>
      </w:r>
      <w:r>
        <w:rPr>
          <w:b/>
        </w:rPr>
        <w:t>Совет депутатов решил</w:t>
      </w:r>
      <w:r>
        <w:rPr/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>Согласовать проект изменения схемы размещения сезонных (летних) кафе на территории муниципального округа Фили-Давыдково на 2019 год, в части включения сезонного (летнего) кафе, площадью 99,2 кв.м. при стационарном предприятии общественного питания ООО "Дэтоль" по адресу: ул. Большая Филевская, д. 51, корп. 3.</w:t>
      </w:r>
    </w:p>
    <w:p>
      <w:pPr>
        <w:pStyle w:val="TextBodyIndent"/>
        <w:ind w:firstLine="700"/>
        <w:rPr/>
      </w:pPr>
      <w:r>
        <w:rPr/>
        <w:t>2. Направить копии настоящего решения в управу района Фили-Давыдково города Москвы, префектуру Западного административного округа города Москвы, Департамент территориальных органов исполнительной власти города Москвы и Дорогомиловскую межрайонную прокуратуру ЗАО города Моск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. </w:t>
      </w:r>
    </w:p>
    <w:p>
      <w:pPr>
        <w:pStyle w:val="TextBodyIndent"/>
        <w:ind w:firstLine="700"/>
        <w:rPr/>
      </w:pPr>
      <w:r>
        <w:rPr/>
        <w:t>4. Настоящее решение вступает в силу со дня его принятия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9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  <w:tab/>
        <w:tab/>
        <w:tab/>
        <w:tab/>
        <w:tab/>
        <w:tab/>
        <w:t>В.И. Адам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28:00Z</dcterms:created>
  <dc:creator>HELEN</dc:creator>
  <dc:description/>
  <cp:keywords/>
  <dc:language>en-US</dc:language>
  <cp:lastModifiedBy>Лена</cp:lastModifiedBy>
  <cp:lastPrinted>2019-04-10T09:17:00Z</cp:lastPrinted>
  <dcterms:modified xsi:type="dcterms:W3CDTF">2019-04-10T07:32:00Z</dcterms:modified>
  <cp:revision>11</cp:revision>
  <dc:subject/>
  <dc:title/>
</cp:coreProperties>
</file>